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旅行要了妈妈三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与家人共度的旅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越来越重视工作和生活平衡。然而，旅行对于家庭来说尤其重要，它不仅能够帮助我们放松心情，更是增进亲情的绝佳方式。以下是一些真实案例，让我们一同探索“旅行要了妈妈三次”的背后故事。</w:t>
      </w:r>
      <w:r>
        <w:rPr>
          <w:sz w:val="32"/>
          <w:szCs w:val="32"/>
        </w:rPr>
        <w:t>&lt;/p&gt;&lt;p&gt;&lt;img src="/static-img/e45sxFURYD6DX25FtIsCQaDdBPoTAv1zQ_x6AxyvjPDaQw_Jf-S6pro-XREvalIm.jpeg"&gt;&lt;/p&gt;&lt;p&gt;</w:t>
      </w:r>
      <w:r>
        <w:rPr>
          <w:sz w:val="32"/>
          <w:szCs w:val="32"/>
        </w:rPr>
        <w:t>第一次数：第一次远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从小就对外面世界充满好奇，他决定组织一次全家出游。在这趟旅途中，小李带着他的两个孩子和妻子前往了泰国。这次旅行让他们有机会一起享受阳光海滩、美味街头食品，也让小李学到了如何将家庭之旅转变为一个学习机遇。他们参观了历史古迹，了解到不同文化，这种经历深刻地影响了整个家庭，对他们的价值观产生了长远影响。</w:t>
      </w:r>
      <w:r>
        <w:rPr>
          <w:sz w:val="32"/>
          <w:szCs w:val="32"/>
        </w:rPr>
        <w:t>&lt;/p&gt;&lt;p&gt;&lt;img src="/static-img/oxnGZU2TKBudxc1NRNelCKDdBPoTAv1zQ_x6AxyvjPB9FnKpbvH-t2tuhfM74zv4SxeIQNYVlq511pyzVZpE6g8DgB0YerS0GI5bF6GoFOaHzMNYIt_R87Dg7DGQdxIEmM6utYud0oCSSt3WD6YYC4oiwjX1HpkBXGEVB5H9UDIMmJiWAw9BXfWNQ6r3HvN7N34mgwAhFXCIOzzKPZeKQw.jpeg"&gt;&lt;/p&gt;&lt;p&gt;</w:t>
      </w:r>
      <w:r>
        <w:rPr>
          <w:sz w:val="32"/>
          <w:szCs w:val="32"/>
        </w:rPr>
        <w:t>第二次数：再续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发现自己已经逐渐成为一个年轻父亲。他想要给自己的孩子们创造更多难忘的时刻，所以他安排了一场意大利之旅。在那里，他们漫步罗马广场，品尝当地美食，还参加了一场热闹非凡的小镇派对。这段经历不仅加深了父女之间的情感纽带，也激发了孩子们对艺术和历史的兴趣。</w:t>
      </w:r>
      <w:r>
        <w:rPr>
          <w:sz w:val="32"/>
          <w:szCs w:val="32"/>
        </w:rPr>
        <w:t>&lt;/p&gt;&lt;p&gt;&lt;img src="/static-img/Pk9FrdOir9ZJzopIsdW0tKDdBPoTAv1zQ_x6AxyvjPB9FnKpbvH-t2tuhfM74zv4SxeIQNYVlq511pyzVZpE6g8DgB0YerS0GI5bF6GoFOaHzMNYIt_R87Dg7DGQdxIEmM6utYud0oCSSt3WD6YYC4oiwjX1HpkBXGEVB5H9UDIMmJiWAw9BXfWNQ6r3HvN7N34mgwAhFXCIOzzKPZeKQw.jpeg"&gt;&lt;/p&gt;&lt;p&gt;</w:t>
      </w:r>
      <w:r>
        <w:rPr>
          <w:sz w:val="32"/>
          <w:szCs w:val="32"/>
        </w:rPr>
        <w:t>第三次数：传承爱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李开始意识到自己也需要继续学习和成长。他计划组织一次埃及之行，与他的妻子一起去探索那里的神秘古迹，并且希望能通过这次旅行找到一些新的灵感来丰富自己的生活。当这一切都结束之后，他发现这不仅是一个关于见闻的地方，更是关于自我反思的一个过程。他明白，无论多大的成就，最终都是由那些简单而珍贵的人际关系所支撑。</w:t>
      </w:r>
      <w:r>
        <w:rPr>
          <w:sz w:val="32"/>
          <w:szCs w:val="32"/>
        </w:rPr>
        <w:t>&lt;/p&gt;&lt;p&gt;&lt;img src="/static-img/QlZl4q99sNXJ5rzQUBVXtKDdBPoTAv1zQ_x6AxyvjPB9FnKpbvH-t2tuhfM74zv4SxeIQNYVlq511pyzVZpE6g8DgB0YerS0GI5bF6GoFOaHzMNYIt_R87Dg7DGQdxIEmM6utYud0oCSSt3WD6YYC4oiwjX1HpkBXGEVB5H9UDIMmJiWAw9BXfWNQ6r3HvN7N34mgwAhFXCIOzzKPZeKQw.jpeg"&gt;&lt;/p&gt;&lt;p&gt;</w:t>
      </w:r>
      <w:r>
        <w:rPr>
          <w:sz w:val="32"/>
          <w:szCs w:val="32"/>
        </w:rPr>
        <w:t>综上所述，“旅行要了妈妈三次”并不是一个字面意义上的说法，而是一个象征性的描述，用以表达我们在追求个人梦想同时，不忘初心的一种态度。在这些故事中，我们看到了无论何时何地，只要有家人的陪伴，一段愉快或许有些挑战性的旅程总会留下不可磨灭的心理印象。而这样的记忆，是每个人的宝贵财富，是最好的遗产。</w:t>
      </w:r>
      <w:r>
        <w:rPr>
          <w:sz w:val="32"/>
          <w:szCs w:val="32"/>
        </w:rPr>
        <w:t>&lt;/p&gt;&lt;p&gt;&lt;a href = "/doc/689221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与家人共度的旅程记</w:t>
      </w:r>
      <w:r>
        <w:rPr>
          <w:sz w:val="32"/>
          <w:szCs w:val="32"/>
        </w:rPr>
        <w:t>.doc" rel="alternate" download="689221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与家人共度的旅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